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9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86" w:h="221" w:x="1150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6 la Hotărâ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2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2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2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2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2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2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2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2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2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09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09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09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09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09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09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09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09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09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9845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.9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5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9845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54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9845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.9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54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9845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.9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54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9845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54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9845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54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9845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54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9845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.9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54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9845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54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886" w:x="613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886" w:x="613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06" w:x="9795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0</Words>
  <Characters>13109</Characters>
  <CharactersWithSpaces>111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7:00Z</dcterms:created>
  <dc:creator>Crystal Reports</dc:creator>
  <dc:description>Powered By Crystal</dc:description>
  <dc:language>en-US</dc:language>
  <cp:lastModifiedBy/>
  <cp:lastPrinted>2023-06-27T12:22:00Z</cp:lastPrinted>
  <dcterms:modified xsi:type="dcterms:W3CDTF">2023-06-27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812DCFB7C2FE6CE5254E264A14213988CA284E49C59E21FDE6352CD5704A74E2056749B8F0DCCE42470F636ACDF3DBC27775DE20748C3005AC4B23229C1553494AFB6F1A27CB8DA30F8906D73205</vt:lpwstr>
  </property>
  <property fmtid="{D5CDD505-2E9C-101B-9397-08002B2CF9AE}" pid="3" name="Business Objects Context Information1">
    <vt:lpwstr>42F5719C99CD667B07FD8A11474734C3A0F3C27E6B73279880F6C7514D7E30356728B3244168A119FC1D0A6314C5C2D2B2E056E733BB5C5CA15544FA6663B4D334CFE548E433B483553BA1DB9A1AC6BE684A92ADA04F51329536A0F9301708DEC97F9901859B8371927FEE5677735596B3A20E257E704B204278F0CFADBA54F</vt:lpwstr>
  </property>
  <property fmtid="{D5CDD505-2E9C-101B-9397-08002B2CF9AE}" pid="4" name="Business Objects Context Information2">
    <vt:lpwstr>C9A74C2E62B731CD8E670AEB7DC6A2093A28F14AEE5FFEFCFE86195E32A761BD00F3B89B80A35799327140B32C1F822BBCDCEA6DE6AC269522C81832DB4BE673F4A2F21DB9D4142E16D739696DE1AF587DC1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8A7E2F8474AF3CF15D522075EF2A58074E0E33FC690FB797AD22A18C9CDED91370B059B61DB52723FF2092B9F8026E7C19A45234A4DC67F439E7ADB54311D9D9E8347ED71557B260ED429E0FF9AE23DD0C457AA6D89FF246116B0B1F524507165949CA23B56DE9256206C3D2039638D4FB120BF5F8C78D14AF008D9F6</vt:lpwstr>
  </property>
  <property fmtid="{D5CDD505-2E9C-101B-9397-08002B2CF9AE}" pid="7" name="Business Objects Context Information5">
    <vt:lpwstr>B151682F94F60227D243E0583E34BE0F975CACD08B3ED34664BA8017C0548F6B2CE48BE</vt:lpwstr>
  </property>
  <property fmtid="{D5CDD505-2E9C-101B-9397-08002B2CF9AE}" pid="8" name="Operator">
    <vt:lpwstr>utilizator buget1</vt:lpwstr>
  </property>
</Properties>
</file>